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李凉武侠小说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传说李凉武侠全集中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李凉武侠全集中的经典篇章</w:t>
      </w:r>
      <w:r>
        <w:rPr>
          <w:sz w:val="32"/>
          <w:szCs w:val="32"/>
        </w:rPr>
        <w:t>&lt;/p&gt;&lt;p&gt;&lt;img src="/static-img/p9A_y78Q584TlCTxc_QFT3_fgjdlEnAeRkAz5xvz3DPsuMFEcWcRU1CxaOnS-tWg.jpg"&gt;&lt;/p&gt;&lt;p&gt;</w:t>
      </w:r>
      <w:r>
        <w:rPr>
          <w:sz w:val="32"/>
          <w:szCs w:val="32"/>
        </w:rPr>
        <w:t>在中国的武侠小说中，李凉这个名字并不陌生。作为一位深谙兵法、精通内功的武林高手，他在江湖上留下了不少传奇故事。而这些故事，就被收录在了一套名为“李凉武侠小说全集”的书籍之中。这套全集涵盖了李凉从学艺到成名，再到走向巅峰的整个过程，每一个情节都充满了真实感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天涯明月刀》。这部作品讲述的是一个少年因为偶然得到的一把神秘宝剑，从此踏上了修炼之路，最终成为了一代宗师。在这部作品中，作者详细描绘了主角如何通过不断学习和实践，不断提升自己的武功，并最终战胜强敌，这种历练精神让读者仿佛也能感受到那份坚韧不拔的意志力。</w:t>
      </w:r>
      <w:r>
        <w:rPr>
          <w:sz w:val="32"/>
          <w:szCs w:val="32"/>
        </w:rPr>
        <w:t>&lt;/p&gt;&lt;p&gt;&lt;img src="/static-img/sItbo4iCFkRH9gLf_q8nPn_fgjdlEnAeRkAz5xvz3DP6f7eCtHVciSWGAYwDvtZlBnfroj4vyJT_N4T9ybqXsATfriCwoqd-DX7YRRRdXBHcDurWEfKMFRhA5uuV4fSTHj3sIvlNKfAQSI2xQFNBQA.jpg"&gt;&lt;/p&gt;&lt;p&gt;</w:t>
      </w:r>
      <w:r>
        <w:rPr>
          <w:sz w:val="32"/>
          <w:szCs w:val="32"/>
        </w:rPr>
        <w:t>其次，《碧血剑》也是非常值得一读的一篇。在这部作品里，李凉展现出了他作为一名杰出的剑客所具备的超凡脱俗的剑法。他以冷静沉稳的心态，以惊人的速度和准确性击败对手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笑傲江湖》则是关于主角张无忌与他的师父王重阳之间的情缘，以及他们共同面对各种挑战并最终取得胜利的一个故事。这里，作者通过描述主人公们之间复杂的人际关系以及他们相互扶持、共创辉煌事业的情景，为我们展示了英雄人物背后的温暖人心。</w:t>
      </w:r>
      <w:r>
        <w:rPr>
          <w:sz w:val="32"/>
          <w:szCs w:val="32"/>
        </w:rPr>
        <w:t>&lt;/p&gt;&lt;p&gt;&lt;img src="/static-img/HPNLNzhsSWqM_kMyZWr9b3_fgjdlEnAeRkAz5xvz3DP6f7eCtHVciSWGAYwDvtZlBnfroj4vyJT_N4T9ybqXsATfriCwoqd-DX7YRRRdXBHcDurWEfKMFRhA5uuV4fSTHj3sIvlNKfAQSI2xQFNBQA.jpg"&gt;&lt;/p&gt;&lt;p&gt;</w:t>
      </w:r>
      <w:r>
        <w:rPr>
          <w:sz w:val="32"/>
          <w:szCs w:val="32"/>
        </w:rPr>
        <w:t>最后，还有《射雕英雄传》，这一书更是将我们的注意力吸引到了一个完全不同的领域——古代文化与历史背景。在这里，我们可以看到作者巧妙地融合了当时社会各阶层的情况，与现代观念相结合，让整个故事情节更加丰富多彩，有趣又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李凉武侠小说全集”是一系列带有浓厚中国传统文化气息且充满激情与冒险元素的小说，它们不仅能够让我们了解更多关于古代生活方式，还能激发我们的想象力，让我们仿佛置身于那个遥远而又熟悉的世界之中，无论是在战斗场面还是在平凡日常生活中，都能找到自己想要探索的问题和答案。</w:t>
      </w:r>
      <w:r>
        <w:rPr>
          <w:sz w:val="32"/>
          <w:szCs w:val="32"/>
        </w:rPr>
        <w:t>&lt;/p&gt;&lt;p&gt;&lt;img src="/static-img/H-PjQTT-zI2zjFI4Kiq-BH_fgjdlEnAeRkAz5xvz3DP6f7eCtHVciSWGAYwDvtZlBnfroj4vyJT_N4T9ybqXsATfriCwoqd-DX7YRRRdXBHcDurWEfKMFRhA5uuV4fSTHj3sIvlNKfAQSI2xQFNBQA.jpg"&gt;&lt;/p&gt;&lt;p&gt;&lt;a href = "/doc/1005167-</w:t>
      </w:r>
      <w:r>
        <w:rPr>
          <w:sz w:val="32"/>
          <w:szCs w:val="32"/>
        </w:rPr>
        <w:t xml:space="preserve">李凉武侠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传说李凉武侠全集中的经典篇章</w:t>
      </w:r>
      <w:r>
        <w:rPr>
          <w:sz w:val="32"/>
          <w:szCs w:val="32"/>
        </w:rPr>
        <w:t>.doc" rel="alternate" download="1005167-</w:t>
      </w:r>
      <w:r>
        <w:rPr>
          <w:sz w:val="32"/>
          <w:szCs w:val="32"/>
        </w:rPr>
        <w:t xml:space="preserve">李凉武侠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传说李凉武侠全集中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